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T MEDICAL D’ADMISSION EN SOINS PSYCHIATRIQUES A LA DEMANDE D’UN TIERS OU EN PRESENCE D’UN PERIL IMMIN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soussigné(e) …………………………………………………………., docteur en médecine,</w:t>
      </w:r>
    </w:p>
    <w:p>
      <w:pPr>
        <w:pStyle w:val="Normal"/>
        <w:rPr/>
      </w:pPr>
      <w:r>
        <w:rPr/>
        <w:t>Certifie avoir examiné le : …../….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, Mr </w:t>
      </w:r>
      <w:r>
        <w:rPr>
          <w:i/>
          <w:sz w:val="20"/>
        </w:rPr>
        <w:t>(barrez la mention inutile) </w:t>
      </w:r>
      <w:r>
        <w:rPr/>
        <w:t>: Nom ………………………. Prénom……………………….</w:t>
      </w:r>
    </w:p>
    <w:p>
      <w:pPr>
        <w:pStyle w:val="Normal"/>
        <w:rPr/>
      </w:pPr>
      <w:r>
        <w:rPr/>
        <w:t>Né(é) le …../…../……</w:t>
      </w:r>
    </w:p>
    <w:p>
      <w:pPr>
        <w:pStyle w:val="Normal"/>
        <w:rPr/>
      </w:pPr>
      <w:r>
        <w:rPr/>
        <w:t>Domicilié(e)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/>
      </w:pPr>
      <w:r>
        <w:rPr/>
        <w:t>Cette personne présente les troubles suivants (décrire les troubles mentaux de manière précise)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es troubles rendent impossible son consentement et son état impose des soins immédiats assortis d’une surveillance constante en milieu hospital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(elle) doit être admis(e) dans un établissement habilité au titre de l’article L3222-1 du code de la santé publique sous le régime 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e l’hospitalisation à la demande d’un tiers, en application de l’article L3212-1-II-1°</w:t>
      </w:r>
      <w:r>
        <w:rPr>
          <w:sz w:val="22"/>
          <w:szCs w:val="22"/>
        </w:rPr>
        <w:t xml:space="preserve"> </w:t>
      </w:r>
      <w:r>
        <w:rPr/>
        <w:t>du code de la santé publique (</w:t>
      </w:r>
      <w:r>
        <w:rPr>
          <w:i/>
        </w:rPr>
        <w:t>pas de péril imminent ni d’urgence pour la santé du malade</w:t>
      </w:r>
      <w:r>
        <w:rPr/>
        <w:t>)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l’hospitalisation à la demande d’un tiers pour </w:t>
      </w:r>
      <w:r>
        <w:rPr>
          <w:b/>
        </w:rPr>
        <w:t>risque grave</w:t>
      </w:r>
      <w:r>
        <w:rPr/>
        <w:t xml:space="preserve"> d’atteinte à son intégrité, en application de l’article L3212-3 du code de la santé publique (</w:t>
      </w:r>
      <w:r>
        <w:rPr>
          <w:i/>
        </w:rPr>
        <w:t>il y a urgence pour la santé du malade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e l’hospitalisation prévu par l’article L3212-1-II-2 du code de la santé publique. L’existence d’un</w:t>
      </w:r>
      <w:r>
        <w:rPr>
          <w:b/>
        </w:rPr>
        <w:t xml:space="preserve"> péril imminent </w:t>
      </w:r>
      <w:r>
        <w:rPr/>
        <w:t xml:space="preserve">pour la santé du patient nécessite son admission immédiate en soins psychiatriques. </w:t>
      </w:r>
    </w:p>
    <w:p>
      <w:pPr>
        <w:pStyle w:val="Normal"/>
        <w:ind w:left="705" w:hanging="345"/>
        <w:jc w:val="both"/>
        <w:rPr/>
      </w:pPr>
      <w:r>
        <w:rPr/>
        <w:tab/>
        <w:t xml:space="preserve">L’état de santé du patient et l’urgence clinique rendent impossible la recherche d’un tiers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05" w:hanging="345"/>
        <w:jc w:val="both"/>
        <w:rPr/>
      </w:pPr>
      <w:r>
        <w:rPr/>
        <w:t xml:space="preserve">      </w:t>
      </w:r>
      <w:r>
        <w:rPr/>
        <w:t xml:space="preserve">La recherche de tiers s’est révélée infructueus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705" w:hanging="345"/>
        <w:jc w:val="both"/>
        <w:rPr/>
      </w:pPr>
      <w:r>
        <w:rPr/>
        <w:t xml:space="preserve">      </w:t>
      </w:r>
      <w:r>
        <w:rPr/>
        <w:t xml:space="preserve">Le proche contacté a refusé de se porter tiers à la procédur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certifie n’être ni parent, ni allié au quatrième degré inclusivement avec la personne examinée, ni avec le directeur de l’établissement d’accu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……………………………le : …../…../……- Heure : 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 du médecin (N° RPPS lisib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8:00Z</dcterms:created>
  <dc:creator>LCHEVREL</dc:creator>
  <dc:description/>
  <cp:keywords/>
  <dc:language>en-US</dc:language>
  <cp:lastModifiedBy>JAOUEN MAGALI</cp:lastModifiedBy>
  <dcterms:modified xsi:type="dcterms:W3CDTF">2022-09-09T08:55:00Z</dcterms:modified>
  <cp:revision>9</cp:revision>
  <dc:subject/>
  <dc:title>Je soussigné(e)                                                                             , docteur en médecine,</dc:title>
</cp:coreProperties>
</file>